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ssegna stampa temati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6"/>
          <w:szCs w:val="36"/>
        </w:rPr>
      </w:pPr>
      <w:r>
        <w:rPr>
          <w:rFonts w:cs="Verdana" w:ascii="Verdana" w:hAnsi="Verdana"/>
          <w:b/>
          <w:color w:val="800000"/>
          <w:sz w:val="36"/>
          <w:szCs w:val="36"/>
        </w:rPr>
        <w:t>Questa Debole Forz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6"/>
          <w:szCs w:val="36"/>
        </w:rPr>
      </w:pPr>
      <w:r>
        <w:rPr>
          <w:rFonts w:cs="Verdana" w:ascii="Verdana" w:hAnsi="Verdana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e 27 maggio 2017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ala delle Statue di Veleia, Museo Archeologico Nazionale, Parm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drawing>
          <wp:inline distT="0" distB="0" distL="0" distR="0">
            <wp:extent cx="4429760" cy="590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lang w:val="en-GB"/>
        </w:rPr>
      </w:pPr>
      <w:r>
        <w:rPr>
          <w:rFonts w:cs="Verdana" w:ascii="Verdana" w:hAnsi="Verdana"/>
          <w:b/>
          <w:color w:val="800000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TESTATE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nline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 Events, Critica Impura, Emilia Romagna Cultura, Evensi, Eventa, Eventi Culturali Magazine, Exibart, Gagarin Orbite Culturali, Il Caffé Quotidiano, Informazione.it, L’eco di Parma, Non solo eventi Parma, Oggi a Parma, Parma Daily, Parma Press 24, Parma Report, Repubblica Parma, Teatri On Line, Teatropoli, </w:t>
      </w:r>
      <w:bookmarkStart w:id="0" w:name="_Hlk499882662"/>
      <w:r>
        <w:rPr>
          <w:rFonts w:cs="Verdana" w:ascii="Verdana" w:hAnsi="Verdana"/>
          <w:sz w:val="22"/>
          <w:szCs w:val="22"/>
        </w:rPr>
        <w:t>WherEvent</w:t>
      </w:r>
      <w:bookmarkEnd w:id="0"/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rt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zzetta di Parm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io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io Città del Capo, Radio Par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v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bookmarkStart w:id="1" w:name="_Hlk499882190"/>
      <w:bookmarkEnd w:id="1"/>
      <w:r>
        <w:rPr>
          <w:rFonts w:cs="Verdana" w:ascii="Verdana" w:hAnsi="Verdana"/>
          <w:sz w:val="22"/>
          <w:szCs w:val="22"/>
          <w:lang w:val="en-GB"/>
        </w:rPr>
        <w:t xml:space="preserve">Sky - Sky Arte + Sky TG 24, </w:t>
      </w:r>
      <w:r>
        <w:rPr>
          <w:rFonts w:cs="Verdana" w:ascii="Verdana" w:hAnsi="Verdana"/>
          <w:sz w:val="22"/>
          <w:szCs w:val="22"/>
        </w:rPr>
        <w:t>TV2000 – Retroscen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bookmarkStart w:id="2" w:name="_Hlk499882190"/>
      <w:bookmarkStart w:id="3" w:name="_Hlk499882190"/>
      <w:bookmarkEnd w:id="3"/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RITICI PRESENT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igi Abbate - Exibar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aleria Ottolenghi – Gazzetta di Parm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ENTAZION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nlin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ll Event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https://allevents.in/parma/hyperion-focus-prometeo/1668808429803842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Critica Impur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https://criticaimpura.wordpress.com/2017/04/21/un-mese-dedicato-a-holderlin-hyperion-e-questa-debole-forza/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vensi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https://www.evensi.it/hyperion-focus-prometeo-lenz-teatro/210481626</w:t>
        </w:r>
      </w:hyperlink>
      <w:r>
        <w:rPr>
          <w:rFonts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venta</w:t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https://www.eventa.it/eventi/parma/hyperion-focus-prometeo</w:t>
        </w:r>
      </w:hyperlink>
      <w:r>
        <w:rPr>
          <w:rFonts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venti Culturali Magazine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https://eventiculturalimagazine.com/2017/05/15/lenz-fondazione-un-mese-dedicato-a-holderlin/</w:t>
        </w:r>
      </w:hyperlink>
      <w:r>
        <w:rPr>
          <w:rFonts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https://eventiculturalimagazine.com/2017/05/24/la-debole-forza-di-lenz-fondazione/</w:t>
        </w:r>
      </w:hyperlink>
      <w:r>
        <w:rPr>
          <w:rFonts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Gagarin Orbite Culturali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https://www.gagarin-magazine.it/2017/05/teatro/lenz-fondazione-un-mese-dedicato-holderlin-si-comincia-hyperion/</w:t>
        </w:r>
      </w:hyperlink>
      <w:r>
        <w:rPr>
          <w:rFonts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https://www.gagarin-magazine.it/2017/05/garantito-da-noi/la-debole-forza-lenz-fondazione/</w:t>
        </w:r>
      </w:hyperlink>
      <w:r>
        <w:rPr>
          <w:rFonts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affé Quotidiano</w:t>
      </w:r>
    </w:p>
    <w:p>
      <w:pPr>
        <w:pStyle w:val="Normal"/>
        <w:rPr/>
      </w:pPr>
      <w:hyperlink r:id="rId11">
        <w:r>
          <w:rPr>
            <w:rStyle w:val="InternetLink"/>
            <w:rFonts w:cs="Verdana" w:ascii="Verdana" w:hAnsi="Verdana"/>
            <w:sz w:val="22"/>
            <w:szCs w:val="22"/>
          </w:rPr>
          <w:t>http://www.ilcaffequotidiano.com/2017/05/17/lenz-fondazione-un-mese-dedicato-holderlin-si-comincia-hyperion/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zione.i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12">
        <w:r>
          <w:rPr>
            <w:rStyle w:val="InternetLink"/>
            <w:rFonts w:cs="Verdana" w:ascii="Verdana" w:hAnsi="Verdana"/>
            <w:sz w:val="22"/>
            <w:szCs w:val="22"/>
          </w:rPr>
          <w:t>http://www.informazione.it/c/BA1ACC94-6C85-4D59-8C88-27EF5AB06AF7/Al-Museo-Archeologico-Nazionale-di-Parma-debutta-l-installazione-visuale-e-performativa-site-specific-di-Maria-Federica-Maestri-e-Francesco-Pititto-Questa-Debole-Forza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co di Parma</w:t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  <w:sz w:val="22"/>
            <w:szCs w:val="22"/>
          </w:rPr>
          <w:t>https://www.ecodiparma.it/2017/05/24/26-27-maggio-questa-debole-forza-lenz-fondazione-al-museo-archeologico-pilotta/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solo eventi Parma</w:t>
      </w:r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  <w:sz w:val="22"/>
            <w:szCs w:val="22"/>
          </w:rPr>
          <w:t>http://www.nonsoloeventiparma.it/spettacoli-e-cinema/teatro-a-parma/details/35547-lenz-fondazione-un-mese-dedicato-a-hoelderlin-si-comincia-con-hyperion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i a Par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15">
        <w:r>
          <w:rPr>
            <w:rStyle w:val="InternetLink"/>
            <w:rFonts w:cs="Verdana" w:ascii="Verdana" w:hAnsi="Verdana"/>
            <w:sz w:val="22"/>
            <w:szCs w:val="22"/>
          </w:rPr>
          <w:t>http://www.oggiaparma.it/events/lenz-fondazione-un-mese-dedicato-a-holderlin-hyperion-e-questa-debole-forza/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ma Daily</w:t>
      </w:r>
    </w:p>
    <w:p>
      <w:pPr>
        <w:pStyle w:val="Normal"/>
        <w:rPr/>
      </w:pPr>
      <w:hyperlink r:id="rId16">
        <w:r>
          <w:rPr>
            <w:rStyle w:val="InternetLink"/>
            <w:rFonts w:cs="Verdana" w:ascii="Verdana" w:hAnsi="Verdana"/>
            <w:sz w:val="22"/>
            <w:szCs w:val="22"/>
          </w:rPr>
          <w:t>http://www.parmadaily.it/305752/questa-debole-forza-lenz-va-scena-26-27-maggio/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ma Press 24</w:t>
      </w:r>
    </w:p>
    <w:p>
      <w:pPr>
        <w:pStyle w:val="Normal"/>
        <w:rPr/>
      </w:pPr>
      <w:hyperlink r:id="rId17">
        <w:r>
          <w:rPr>
            <w:rStyle w:val="InternetLink"/>
            <w:rFonts w:cs="Verdana" w:ascii="Verdana" w:hAnsi="Verdana"/>
            <w:sz w:val="22"/>
            <w:szCs w:val="22"/>
          </w:rPr>
          <w:t>http://www.parmapress24.it/2017/05/25/26-27-maggio-alla-pilotta-debutta-questa-debole-forza/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ma Repo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18">
        <w:r>
          <w:rPr>
            <w:rStyle w:val="InternetLink"/>
            <w:rFonts w:cs="Verdana" w:ascii="Verdana" w:hAnsi="Verdana"/>
            <w:sz w:val="22"/>
            <w:szCs w:val="22"/>
          </w:rPr>
          <w:t>http://www.parmareport.it/events/lenz-fondazione-un-mese-dedicato-holderlin-hyperion-questa-debole-forza/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ubblica Parma</w:t>
      </w:r>
    </w:p>
    <w:p>
      <w:pPr>
        <w:pStyle w:val="Normal"/>
        <w:rPr/>
      </w:pPr>
      <w:hyperlink r:id="rId19">
        <w:r>
          <w:rPr>
            <w:rStyle w:val="InternetLink"/>
            <w:rFonts w:cs="Verdana" w:ascii="Verdana" w:hAnsi="Verdana"/>
            <w:sz w:val="22"/>
            <w:szCs w:val="22"/>
          </w:rPr>
          <w:t>http://tutti-in-scena-parma.blogautore.repubblica.it/2017/05/24/lenz-al-museo-archeologico-nel-palazzo-della-pilotta-questa-debole-forza/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atri On Line</w:t>
      </w:r>
    </w:p>
    <w:p>
      <w:pPr>
        <w:pStyle w:val="Normal"/>
        <w:rPr/>
      </w:pPr>
      <w:hyperlink r:id="rId20">
        <w:r>
          <w:rPr>
            <w:rStyle w:val="InternetLink"/>
            <w:rFonts w:cs="Verdana" w:ascii="Verdana" w:hAnsi="Verdana"/>
            <w:sz w:val="22"/>
            <w:szCs w:val="22"/>
          </w:rPr>
          <w:t>https://www.teatrionline.com/2017/05/questa-debole-forza/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atropo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1">
        <w:r>
          <w:rPr>
            <w:rStyle w:val="InternetLink"/>
            <w:rFonts w:cs="Verdana" w:ascii="Verdana" w:hAnsi="Verdana"/>
            <w:sz w:val="22"/>
            <w:szCs w:val="22"/>
          </w:rPr>
          <w:t>http://www.teatropoli.it/dettaglio-notizia/693.html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vent</w:t>
      </w:r>
    </w:p>
    <w:p>
      <w:pPr>
        <w:pStyle w:val="Normal"/>
        <w:rPr/>
      </w:pPr>
      <w:hyperlink r:id="rId22">
        <w:r>
          <w:rPr>
            <w:rStyle w:val="InternetLink"/>
            <w:rFonts w:cs="Verdana" w:ascii="Verdana" w:hAnsi="Verdana"/>
            <w:sz w:val="22"/>
            <w:szCs w:val="22"/>
          </w:rPr>
          <w:t>http://www.wherevent.com/detail/LENZ-Fondazione-Hyperion-Focus-Prometeo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rt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zzetta di Parma – 25 maggio 201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010150" cy="671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v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Sk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ky Arte + Sky TG 24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egnalazione nel loro </w:t>
      </w:r>
      <w:r>
        <w:rPr>
          <w:rFonts w:cs="Verdana" w:ascii="Verdana" w:hAnsi="Verdana"/>
          <w:i/>
          <w:sz w:val="22"/>
          <w:szCs w:val="22"/>
        </w:rPr>
        <w:t>Calendario dell’Arte</w:t>
      </w:r>
      <w:r>
        <w:rPr>
          <w:rFonts w:cs="Verdana" w:ascii="Verdana" w:hAnsi="Verdana"/>
          <w:sz w:val="22"/>
          <w:szCs w:val="22"/>
        </w:rPr>
        <w:t xml:space="preserve"> il 20 maggio 2017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V2000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troscen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egnalazione nella rubrica </w:t>
      </w:r>
      <w:r>
        <w:rPr>
          <w:rFonts w:cs="Verdana" w:ascii="Verdana" w:hAnsi="Verdana"/>
          <w:i/>
          <w:sz w:val="22"/>
          <w:szCs w:val="22"/>
        </w:rPr>
        <w:t>Che Teatro Fa</w:t>
      </w:r>
      <w:r>
        <w:rPr>
          <w:rFonts w:cs="Verdana" w:ascii="Verdana" w:hAnsi="Verdana"/>
          <w:sz w:val="22"/>
          <w:szCs w:val="22"/>
        </w:rPr>
        <w:t xml:space="preserve"> in puntata del 23 maggio 2017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ERVIST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nlin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milia Romagna Cultu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deo intervista di Piera Raimondi Cominesi a Maria Federica Maestri – online il 23 maggio 201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i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io Città del Cap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vista in diretta a Maria Federica Maestri il 17 maggio 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io Par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vista in diretta a Elena Sorbi il 24 maggio 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ENSION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nlin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ibart - recensione di Luigi Abbate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Verdana" w:ascii="Verdana" w:hAnsi="Verdana"/>
            <w:b/>
            <w:sz w:val="22"/>
            <w:szCs w:val="22"/>
          </w:rPr>
          <w:t>http://www.exibart.com/notizia.asp?IDNotizia=54168&amp;IDCategoria=211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i/>
          <w:color w:val="000000"/>
          <w:sz w:val="22"/>
          <w:szCs w:val="22"/>
        </w:rPr>
        <w:t>Lenz Teatro e Farnese, con Goethe, Hölderlin, Schoenberg, Benjamin, in “libretto” di Massimo Cacciari. Per gli archetipi della cultura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i/>
          <w:iCs/>
          <w:color w:val="000000"/>
          <w:sz w:val="22"/>
          <w:szCs w:val="22"/>
        </w:rPr>
        <w:t>Imagoturgia</w:t>
      </w:r>
      <w:r>
        <w:rPr>
          <w:rFonts w:cs="Arial" w:ascii="Verdana" w:hAnsi="Verdana"/>
          <w:color w:val="000000"/>
          <w:sz w:val="22"/>
          <w:szCs w:val="22"/>
        </w:rPr>
        <w:t>. Forzatura lessicale, moderno (o forse post-moderno) "logos” non privo di fascino. Parola-chiave per entrare nell’esoterica dimensione d’ascolto e di pathos che accomuna due produzioni date a Parma, a fine maggio scorso. 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Imagoturgia. Artificio tecnico, strumento di lavoro poetico, forse, nelle intenzioni dell’inventore di questo termine, il regista Francesco Pititto, con Maria Federica Maestri anima di </w:t>
      </w:r>
      <w:r>
        <w:rPr>
          <w:rFonts w:cs="Arial" w:ascii="Verdana" w:hAnsi="Verdana"/>
          <w:bCs/>
          <w:color w:val="000000"/>
          <w:sz w:val="22"/>
          <w:szCs w:val="22"/>
        </w:rPr>
        <w:t>Lenz Teatro</w:t>
      </w:r>
      <w:r>
        <w:rPr>
          <w:rFonts w:cs="Arial" w:ascii="Verdana" w:hAnsi="Verdana"/>
          <w:color w:val="000000"/>
          <w:sz w:val="22"/>
          <w:szCs w:val="22"/>
        </w:rPr>
        <w:t>, storica e ben connotata realtà teatrale parmense, spazio reale e metaforico di una scena che lavora sulle scaturigini generate dall’impatto fra le due eterne "faglie” del teatro, emozione e riflessione critica, offrendo i risultati di questo lavoro a privilegiate platee mignon. Anche tradizione e coerenza estetica che si rinnovano in 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Questa debole forza</w:t>
      </w:r>
      <w:r>
        <w:rPr>
          <w:rFonts w:cs="Arial" w:ascii="Verdana" w:hAnsi="Verdana"/>
          <w:color w:val="000000"/>
          <w:sz w:val="22"/>
          <w:szCs w:val="22"/>
        </w:rPr>
        <w:t>, di cui Pititto firma anche la scrittura drammaturgica, e insieme con Maestri l’impianto registico. Parole affidate a due soli interpreti, in una dialettica recitazione-canto che ne incrocia i rispettivi ruoli: mentre lei, Chiara Garzo, catafratta in un nero costume a mo’ di marchingegno semovibile, dipana con intenso sentire frammenti hölderliniani – Cori da 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Edipo il Tiranno, e Canto di Iperione</w:t>
      </w:r>
      <w:r>
        <w:rPr>
          <w:rFonts w:cs="Arial" w:ascii="Verdana" w:hAnsi="Verdana"/>
          <w:color w:val="000000"/>
          <w:sz w:val="22"/>
          <w:szCs w:val="22"/>
        </w:rPr>
        <w:t> e 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Canto del Destino</w:t>
      </w:r>
      <w:r>
        <w:rPr>
          <w:rFonts w:cs="Arial" w:ascii="Verdana" w:hAnsi="Verdana"/>
          <w:color w:val="000000"/>
          <w:sz w:val="22"/>
          <w:szCs w:val="22"/>
        </w:rPr>
        <w:t> -, lui, il basso Eugenio Maria Degiacomi, pochi bianchi panni da San Sebastiano, accenna a piena voce, ma distantissima, echi dal Papageno del mozartiano 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Flauto magico</w:t>
      </w:r>
      <w:r>
        <w:rPr>
          <w:rFonts w:cs="Arial" w:ascii="Verdana" w:hAnsi="Verdana"/>
          <w:color w:val="000000"/>
          <w:sz w:val="22"/>
          <w:szCs w:val="22"/>
        </w:rPr>
        <w:t>. L’elettronico "sound live” di Claudio Rocchetti avvolge il tutto nell’umbratile Sala delle Statue all’interno del Museo Archeologico Nazional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Il legante programmatico fra la produzione di Lenz Teatro e quella del Teatro Regio, dislocata nel ligneo, sontuoso spazio del Farnese, si colloca all’altezza dei citati Canti hölderliniani, se possibile ad un ancor più complesso livello ermeneutico. Se infatti "imagoturgia” è parola che fissa il Kern drammaturgico ed emotivo dello spettacolo di Lenz Teatro, è proprio l’assenza della parola "detta” il nucleo concettuale del Prometeo – 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Tragedia dell’ascolto</w:t>
      </w:r>
      <w:r>
        <w:rPr>
          <w:rFonts w:cs="Arial" w:ascii="Verdana" w:hAnsi="Verdana"/>
          <w:color w:val="000000"/>
          <w:sz w:val="22"/>
          <w:szCs w:val="22"/>
        </w:rPr>
        <w:t>, musica di </w:t>
      </w:r>
      <w:r>
        <w:rPr>
          <w:rFonts w:cs="Arial" w:ascii="Verdana" w:hAnsi="Verdana"/>
          <w:bCs/>
          <w:color w:val="000000"/>
          <w:sz w:val="22"/>
          <w:szCs w:val="22"/>
        </w:rPr>
        <w:t>Luigi Nono</w:t>
      </w:r>
      <w:r>
        <w:rPr>
          <w:rFonts w:cs="Arial" w:ascii="Verdana" w:hAnsi="Verdana"/>
          <w:color w:val="000000"/>
          <w:sz w:val="22"/>
          <w:szCs w:val="22"/>
        </w:rPr>
        <w:t> su testi raccolti da </w:t>
      </w:r>
      <w:r>
        <w:rPr>
          <w:rFonts w:cs="Arial" w:ascii="Verdana" w:hAnsi="Verdana"/>
          <w:bCs/>
          <w:color w:val="000000"/>
          <w:sz w:val="22"/>
          <w:szCs w:val="22"/>
        </w:rPr>
        <w:t>Massimo Cacciari </w:t>
      </w:r>
      <w:r>
        <w:rPr>
          <w:rFonts w:cs="Arial" w:ascii="Verdana" w:hAnsi="Verdana"/>
          <w:color w:val="000000"/>
          <w:sz w:val="22"/>
          <w:szCs w:val="22"/>
        </w:rPr>
        <w:t>- macché "libretto”! lui stesso puntualizza - estratti da archetipici scritti della civiltà storico-letteraria e teatrale  –  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Teogonia</w:t>
      </w:r>
      <w:r>
        <w:rPr>
          <w:rFonts w:cs="Arial" w:ascii="Verdana" w:hAnsi="Verdana"/>
          <w:color w:val="000000"/>
          <w:sz w:val="22"/>
          <w:szCs w:val="22"/>
        </w:rPr>
        <w:t> di Esiodo, 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Prometeo incatenato</w:t>
      </w:r>
      <w:r>
        <w:rPr>
          <w:rFonts w:cs="Arial" w:ascii="Verdana" w:hAnsi="Verdana"/>
          <w:color w:val="000000"/>
          <w:sz w:val="22"/>
          <w:szCs w:val="22"/>
        </w:rPr>
        <w:t> di Eschilo, quindi Sofocle ed Euripide, Erodoto e Pindaro - e agiti in dialettica con Goethe, Hölderlin, Schoenberg, Walter Benjamin. Parole, alcune delle quali affidate a due attori, che sarebbe stato bene - spiega Cacciari - limitare a una lettura non pronunciata dello stesso pubblico, quasi un ailleurs testuale sotteso al suono di solisti ed ensemble vocali e strumentali dislocati nella vastità spaziale del Farnese, rigenerati in phonos elettronico e movimentati in modo suggestivo da una sapiente regia del suono, il tutto a sua volta retto – su un pensile podio laterale - dall’abile ed esperto direttore Marco Angius, che ha ben definito il testamento compositivo noniano una "galassia sonora alla perenne deriva, il cui centro è costituito dal pubblico”. 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hi a Parma ha potuto seguire entrambe le produzioni (lo spettacolo di Lenz di poco precedente al serale del Prometeo di Nono anche nelle repliche), ed è stato capace di farsi pienamente sedurre da due manifestazioni linguistiche così differenti ma per molti versi complementari, ha vissuto certo un’esperienza non ordinaria.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rt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Gazzetta di Parma – 28 maggio 2017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6117590" cy="413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estratti delle recensioni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Lenz Teatro e Farnese, con Goethe, Hölderlin, Schoenberg, Benjamin, in “libretto” di Massimo Cacciari. Per gli archetipi della cultur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di Luigi Abbate, Exibart, 5 giugno 2017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Francesco Pititto, con Maria Federica Maestri anima di </w:t>
      </w:r>
      <w:r>
        <w:rPr>
          <w:rFonts w:cs="Arial" w:ascii="Verdana" w:hAnsi="Verdana"/>
          <w:bCs/>
          <w:color w:val="000000"/>
          <w:sz w:val="22"/>
          <w:szCs w:val="22"/>
        </w:rPr>
        <w:t>Lenz Teatro</w:t>
      </w:r>
      <w:r>
        <w:rPr>
          <w:rFonts w:cs="Arial" w:ascii="Verdana" w:hAnsi="Verdana"/>
          <w:color w:val="000000"/>
          <w:sz w:val="22"/>
          <w:szCs w:val="22"/>
        </w:rPr>
        <w:t>, storica e ben connotata realtà teatrale parmense, spazio reale e metaforico di una scena che lavora sulle scaturigini generate dall’impatto fra le due eterne "faglie” del teatro, emozione e riflessione critica, offrendo i risultati di questo lavoro a privilegiate platee mignon. Anche tradizione e coerenza estetica che si rinnovano in 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Questa debole forza</w:t>
      </w:r>
      <w:r>
        <w:rPr>
          <w:rFonts w:cs="Arial" w:ascii="Verdana" w:hAnsi="Verdana"/>
          <w:color w:val="000000"/>
          <w:sz w:val="22"/>
          <w:szCs w:val="22"/>
        </w:rPr>
        <w:t>, di cui Pititto firma anche la scrittura drammaturgica, e insieme con Maestri l’impianto registico. Parole affidate a due soli interpreti, in una dialettica recitazione-canto che ne incrocia i rispettivi ruoli: mentre lei, Chiara Garzo, catafratta in un nero costume a mo’ di marchingegno semovibile, dipana con intenso sentire frammenti hölderliniani – Cori da 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Edipo il Tiranno, e Canto di Iperione</w:t>
      </w:r>
      <w:r>
        <w:rPr>
          <w:rFonts w:cs="Arial" w:ascii="Verdana" w:hAnsi="Verdana"/>
          <w:color w:val="000000"/>
          <w:sz w:val="22"/>
          <w:szCs w:val="22"/>
        </w:rPr>
        <w:t> e 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Canto del Destino</w:t>
      </w:r>
      <w:r>
        <w:rPr>
          <w:rFonts w:cs="Arial" w:ascii="Verdana" w:hAnsi="Verdana"/>
          <w:color w:val="000000"/>
          <w:sz w:val="22"/>
          <w:szCs w:val="22"/>
        </w:rPr>
        <w:t> -, lui, il basso Eugenio Maria Degiacomi, pochi bianchi panni da San Sebastiano, accenna a piena voce, ma distantissima, echi dal Papageno del mozartiano 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Flauto magico</w:t>
      </w:r>
      <w:r>
        <w:rPr>
          <w:rFonts w:cs="Arial" w:ascii="Verdana" w:hAnsi="Verdana"/>
          <w:color w:val="000000"/>
          <w:sz w:val="22"/>
          <w:szCs w:val="22"/>
        </w:rPr>
        <w:t>. L’elettronico "sound live” di Claudio Rocchetti avvolge il tutto nell’umbratile Sala delle Statue all’interno del Museo Archeologico Nazionale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Verdana" w:ascii="Verdana" w:hAnsi="Verdana"/>
            <w:sz w:val="22"/>
            <w:szCs w:val="22"/>
          </w:rPr>
          <w:t>http://www.exibart.com/notizia.asp?IDNotizia=54168&amp;IDCategoria=211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color w:val="000000"/>
          <w:sz w:val="22"/>
          <w:szCs w:val="22"/>
        </w:rPr>
        <w:t>Questa debole forza</w:t>
      </w:r>
      <w:r>
        <w:rPr>
          <w:rFonts w:cs="Arial" w:ascii="Verdana" w:hAnsi="Verdana"/>
          <w:b/>
          <w:color w:val="000000"/>
          <w:sz w:val="22"/>
          <w:szCs w:val="22"/>
        </w:rPr>
        <w:t>: echi e vibrazioni tra visioni e parole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di Valeria Ottolenghi, Gazzetta di Parma, 28 maggio 2017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omplessi echi, vibrazioni e rispecchiamenti tra visioni e parole, immagini e canto, storia e presente in un’atmosfera in ombra […] Il pubblico, su un lato, si trova subito incantato mentre ruotano figure di luce proiettate dietro le statue […] Le azioni possiedono una speciale quiete, come una cerimonia fuori da ogni tempo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itolo6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83" w:hanging="0"/>
        <w:jc w:val="left"/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ichele Pascarella </w:t>
        <w:tab/>
      </w:r>
    </w:p>
    <w:p>
      <w:pPr>
        <w:pStyle w:val="Titolo6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83" w:hanging="0"/>
        <w:jc w:val="left"/>
        <w:outlineLvl w:val="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Ufficio stampa Lenz Fondazione</w:t>
      </w:r>
    </w:p>
    <w:p>
      <w:pPr>
        <w:pStyle w:val="Titolo6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83" w:hanging="0"/>
        <w:jc w:val="left"/>
        <w:rPr/>
      </w:pPr>
      <w:r>
        <w:rPr>
          <w:rStyle w:val="NessunoA"/>
          <w:rFonts w:cs="Verdana" w:ascii="Verdana" w:hAnsi="Verdana"/>
          <w:b/>
          <w:sz w:val="18"/>
          <w:szCs w:val="18"/>
        </w:rPr>
        <w:t xml:space="preserve">346 4076164      </w:t>
      </w:r>
    </w:p>
    <w:p>
      <w:pPr>
        <w:pStyle w:val="Titolo6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83" w:hanging="0"/>
        <w:jc w:val="left"/>
        <w:rPr>
          <w:rFonts w:ascii="Verdana" w:hAnsi="Verdana" w:cs="Verdana"/>
          <w:sz w:val="18"/>
          <w:szCs w:val="18"/>
        </w:rPr>
      </w:pPr>
      <w:hyperlink r:id="rId27">
        <w:r>
          <w:rPr>
            <w:rStyle w:val="InternetLink"/>
            <w:rFonts w:ascii="Lucida Grande;Arial" w:hAnsi="Lucida Grande;Arial" w:eastAsia="ヒラギノ角ゴ Pro W3;MS Mincho" w:cs="Verdana"/>
            <w:b w:val="false"/>
            <w:b w:val="false"/>
            <w:i w:val="false"/>
            <w:i w:val="false"/>
            <w:sz w:val="18"/>
            <w:szCs w:val="18"/>
          </w:rPr>
          <w:t>press@lenzfondazione.it</w:t>
        </w:r>
      </w:hyperlink>
      <w:r>
        <w:rPr>
          <w:rStyle w:val="NessunoA"/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ssunoA">
    <w:name w:val="Nessuno A"/>
    <w:qFormat/>
    <w:rPr>
      <w:color w:val="000000"/>
      <w:sz w:val="20"/>
    </w:rPr>
  </w:style>
  <w:style w:type="character" w:styleId="Hyperlink1">
    <w:name w:val="Hyperlink.1"/>
    <w:qFormat/>
    <w:rPr>
      <w:rFonts w:ascii="Lucida Grande;Arial" w:hAnsi="Lucida Grande;Arial" w:eastAsia="ヒラギノ角ゴ Pro W3;MS Mincho" w:cs="Lucida Grande;Arial"/>
      <w:b w:val="false"/>
      <w:i w:val="false"/>
      <w:color w:val="0012FF"/>
      <w:sz w:val="20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dpostdate">
    <w:name w:val="td-post-date"/>
    <w:qFormat/>
    <w:rPr/>
  </w:style>
  <w:style w:type="character" w:styleId="Tgc">
    <w:name w:val="_tgc"/>
    <w:qFormat/>
    <w:rPr/>
  </w:style>
  <w:style w:type="character" w:styleId="Imgcaption">
    <w:name w:val="img-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itolo61">
    <w:name w:val="Titolo 61"/>
    <w:next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ind w:right="126" w:hanging="0"/>
      <w:jc w:val="both"/>
      <w:outlineLvl w:val="5"/>
    </w:pPr>
    <w:rPr>
      <w:rFonts w:ascii="Lucida Grande;Arial" w:hAnsi="Lucida Grande;Arial" w:eastAsia="ヒラギノ角ゴ Pro W3;MS Mincho" w:cs="Lucida Grande;Arial"/>
      <w:b/>
      <w:color w:val="710000"/>
      <w:sz w:val="22"/>
      <w:szCs w:val="20"/>
      <w:lang w:val="it-IT" w:bidi="ar-SA" w:eastAsia="zh-CN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llevents.in/parma/hyperion-focus-prometeo/1668808429803842" TargetMode="External"/><Relationship Id="rId4" Type="http://schemas.openxmlformats.org/officeDocument/2006/relationships/hyperlink" Target="https://criticaimpura.wordpress.com/2017/04/21/un-mese-dedicato-a-holderlin-hyperion-e-questa-debole-forza/" TargetMode="External"/><Relationship Id="rId5" Type="http://schemas.openxmlformats.org/officeDocument/2006/relationships/hyperlink" Target="https://www.evensi.it/hyperion-focus-prometeo-lenz-teatro/210481626" TargetMode="External"/><Relationship Id="rId6" Type="http://schemas.openxmlformats.org/officeDocument/2006/relationships/hyperlink" Target="https://www.eventa.it/eventi/parma/hyperion-focus-prometeo" TargetMode="External"/><Relationship Id="rId7" Type="http://schemas.openxmlformats.org/officeDocument/2006/relationships/hyperlink" Target="https://eventiculturalimagazine.com/2017/05/15/lenz-fondazione-un-mese-dedicato-a-holderlin/" TargetMode="External"/><Relationship Id="rId8" Type="http://schemas.openxmlformats.org/officeDocument/2006/relationships/hyperlink" Target="https://eventiculturalimagazine.com/2017/05/24/la-debole-forza-di-lenz-fondazione/" TargetMode="External"/><Relationship Id="rId9" Type="http://schemas.openxmlformats.org/officeDocument/2006/relationships/hyperlink" Target="https://www.gagarin-magazine.it/2017/05/teatro/lenz-fondazione-un-mese-dedicato-holderlin-si-comincia-hyperion/" TargetMode="External"/><Relationship Id="rId10" Type="http://schemas.openxmlformats.org/officeDocument/2006/relationships/hyperlink" Target="https://www.gagarin-magazine.it/2017/05/garantito-da-noi/la-debole-forza-lenz-fondazione/" TargetMode="External"/><Relationship Id="rId11" Type="http://schemas.openxmlformats.org/officeDocument/2006/relationships/hyperlink" Target="http://www.ilcaffequotidiano.com/2017/05/17/lenz-fondazione-un-mese-dedicato-holderlin-si-comincia-hyperion/" TargetMode="External"/><Relationship Id="rId12" Type="http://schemas.openxmlformats.org/officeDocument/2006/relationships/hyperlink" Target="http://www.informazione.it/c/BA1ACC94-6C85-4D59-8C88-27EF5AB06AF7/Al-Museo-Archeologico-Nazionale-di-Parma-debutta-l-installazione-visuale-e-performativa-site-specific-di-Maria-Federica-Maestri-e-Francesco-Pititto-Questa-Debole-Forza" TargetMode="External"/><Relationship Id="rId13" Type="http://schemas.openxmlformats.org/officeDocument/2006/relationships/hyperlink" Target="https://www.ecodiparma.it/2017/05/24/26-27-maggio-questa-debole-forza-lenz-fondazione-al-museo-archeologico-pilotta/" TargetMode="External"/><Relationship Id="rId14" Type="http://schemas.openxmlformats.org/officeDocument/2006/relationships/hyperlink" Target="http://www.nonsoloeventiparma.it/spettacoli-e-cinema/teatro-a-parma/details/35547-lenz-fondazione-un-mese-dedicato-a-hoelderlin-si-comincia-con-hyperion" TargetMode="External"/><Relationship Id="rId15" Type="http://schemas.openxmlformats.org/officeDocument/2006/relationships/hyperlink" Target="http://www.oggiaparma.it/events/lenz-fondazione-un-mese-dedicato-a-holderlin-hyperion-e-questa-debole-forza/" TargetMode="External"/><Relationship Id="rId16" Type="http://schemas.openxmlformats.org/officeDocument/2006/relationships/hyperlink" Target="http://www.parmadaily.it/305752/questa-debole-forza-lenz-va-scena-26-27-maggio/" TargetMode="External"/><Relationship Id="rId17" Type="http://schemas.openxmlformats.org/officeDocument/2006/relationships/hyperlink" Target="http://www.parmapress24.it/2017/05/25/26-27-maggio-alla-pilotta-debutta-questa-debole-forza/" TargetMode="External"/><Relationship Id="rId18" Type="http://schemas.openxmlformats.org/officeDocument/2006/relationships/hyperlink" Target="http://www.parmareport.it/events/lenz-fondazione-un-mese-dedicato-holderlin-hyperion-questa-debole-forza/" TargetMode="External"/><Relationship Id="rId19" Type="http://schemas.openxmlformats.org/officeDocument/2006/relationships/hyperlink" Target="http://tutti-in-scena-parma.blogautore.repubblica.it/2017/05/24/lenz-al-museo-archeologico-nel-palazzo-della-pilotta-questa-debole-forza/" TargetMode="External"/><Relationship Id="rId20" Type="http://schemas.openxmlformats.org/officeDocument/2006/relationships/hyperlink" Target="https://www.teatrionline.com/2017/05/questa-debole-forza/" TargetMode="External"/><Relationship Id="rId21" Type="http://schemas.openxmlformats.org/officeDocument/2006/relationships/hyperlink" Target="http://www.teatropoli.it/dettaglio-notizia/693.html" TargetMode="External"/><Relationship Id="rId22" Type="http://schemas.openxmlformats.org/officeDocument/2006/relationships/hyperlink" Target="http://www.wherevent.com/detail/LENZ-Fondazione-Hyperion-Focus-Prometeo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www.exibart.com/notizia.asp?IDNotizia=54168&amp;IDCategoria=211" TargetMode="External"/><Relationship Id="rId25" Type="http://schemas.openxmlformats.org/officeDocument/2006/relationships/image" Target="media/image3.jpeg"/><Relationship Id="rId26" Type="http://schemas.openxmlformats.org/officeDocument/2006/relationships/hyperlink" Target="http://www.exibart.com/notizia.asp?IDNotizia=54168&amp;IDCategoria=211" TargetMode="External"/><Relationship Id="rId27" Type="http://schemas.openxmlformats.org/officeDocument/2006/relationships/hyperlink" Target="mailto:press@lenzfondazione.it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8:16:00Z</dcterms:created>
  <dc:creator>Michele</dc:creator>
  <dc:description/>
  <cp:keywords/>
  <dc:language>en-US</dc:language>
  <cp:lastModifiedBy>michele pascarella</cp:lastModifiedBy>
  <dcterms:modified xsi:type="dcterms:W3CDTF">2017-12-03T08:36:00Z</dcterms:modified>
  <cp:revision>51</cp:revision>
  <dc:subject/>
  <dc:title>NDT 017 estate</dc:title>
</cp:coreProperties>
</file>